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8-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28th day of Februar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28th day of Februar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28th day of Februar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28th DAY OF FEBRUAR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herri Hawthorne, Treasu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58:00Z</dcterms:created>
  <dc:creator>Susan Arnold</dc:creator>
  <dc:description/>
  <cp:keywords/>
  <dc:language>en-US</dc:language>
  <cp:lastModifiedBy>Susan Arnold</cp:lastModifiedBy>
  <cp:lastPrinted>2011-02-18T14:59:00Z</cp:lastPrinted>
  <dcterms:modified xsi:type="dcterms:W3CDTF">2011-02-18T20:00:00Z</dcterms:modified>
  <cp:revision>1</cp:revision>
  <dc:subject/>
  <dc:title>THE CORPORATION OF THE VILLAGE OF SOUTH RIVER</dc:title>
</cp:coreProperties>
</file>