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THE CORPORATION OF THE VILLAGE OF SOUTH RIVER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By-law 12-201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eing a By-law of the Village of South River to appoint a Fire Chi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EREAS Section 8.1 of the </w:t>
      </w:r>
      <w:r>
        <w:rPr>
          <w:i/>
        </w:rPr>
        <w:t>Municipal Act</w:t>
      </w:r>
      <w:r>
        <w:rPr/>
        <w:t>, c. 25, S.O. 2001, provides municipalities with the power to govern its affairs as it considers appropriate and to pass a by-law to require persons to do things respecting a specific mat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REAS the Councils of the Village of South River and the Township of Machar have enacted a By-law to establish a Joint Fire Depart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the Municipal Council of the Village of South River does hereby ENAC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HAT Risto Maki is hereby appointed Fire Chief of the South River Machar Fire </w:t>
        <w:tab/>
        <w:t>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AT remuneration for the position shall be determined from time to time by </w:t>
        <w:tab/>
        <w:t>resolution of the Fir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AT this appointment becomes effective following passage of appointment By-</w:t>
        <w:tab/>
        <w:t xml:space="preserve">laws by the Councils of the Township of Machar and the Village of South R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AT  By-Law 8-96 is hereby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FIRST, SECOND AND THIRD TIME AND FINALLY PASSED THIS 18th DAY OF APRIL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  <w:tab/>
        <w:t xml:space="preserve">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Jim Coleman, Mayor 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_________________________________</w:t>
      </w:r>
    </w:p>
    <w:p>
      <w:pPr>
        <w:pStyle w:val="Normal"/>
        <w:ind w:right="-72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Susan L. Arnold, Clerk-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12:00Z</dcterms:created>
  <dc:creator>Susan Arnold</dc:creator>
  <dc:description/>
  <cp:keywords/>
  <dc:language>en-US</dc:language>
  <cp:lastModifiedBy>Susan Arnold</cp:lastModifiedBy>
  <cp:lastPrinted>2011-04-18T16:33:00Z</cp:lastPrinted>
  <dcterms:modified xsi:type="dcterms:W3CDTF">2011-04-19T14:13:00Z</dcterms:modified>
  <cp:revision>2</cp:revision>
  <dc:subject/>
  <dc:title>THE CORPORATION OF THE VILLAGE OF SOUTH RIVER</dc:title>
</cp:coreProperties>
</file>