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HE CORPORATION OF THE VILLAG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SOUTH RIV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y-law 19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ing a By-law to Amend Schedule ‘A’ (Permit Fee Schedule) to By-law # 15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EREAS the Central Almaguin Joint Building Committee shares one Chief Building Official as well as additional Building Inspector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entral Almaguin Joint Building Committee has reviewed the Permit Fee Schedule for all member municipalitie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entral Almaguin Joint Building Committee wishes to make standard the cost of building for all municipalities who are members of the Central Almaguin Joint Building Committe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THEREFORE the Council of the Village of South River does hereby enacts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Schedule ‘A’ (Permit Fee Schedule) to By-law #15-2009 replace Schedule ‘A’ to </w:t>
        <w:tab/>
        <w:t>By-law #6-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his by-law comes into force upon final passing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A FIRST, SECOND, THIRD TIME AND FINALLY PASSED THIS 13</w:t>
      </w:r>
      <w:r>
        <w:rPr>
          <w:vertAlign w:val="superscript"/>
        </w:rPr>
        <w:t>th</w:t>
      </w:r>
      <w:r>
        <w:rPr/>
        <w:t xml:space="preserve"> DAY OF JUNE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Mayor, Jim Cole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Clerk-Administrator, Susan L. Arn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6:01:00Z</dcterms:created>
  <dc:creator>Susan Arnold</dc:creator>
  <dc:description/>
  <cp:keywords/>
  <dc:language>en-US</dc:language>
  <cp:lastModifiedBy>Susan Arnold</cp:lastModifiedBy>
  <cp:lastPrinted>2011-06-10T12:11:00Z</cp:lastPrinted>
  <dcterms:modified xsi:type="dcterms:W3CDTF">2011-06-10T16:13:00Z</dcterms:modified>
  <cp:revision>1</cp:revision>
  <dc:subject/>
  <dc:title>THE CORPORATION OF THE VILLAGE </dc:title>
</cp:coreProperties>
</file>