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Y-LAW 24-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ing a By-law to Approve the 2011 Municipal Budg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AS the Village of South River has estimated its total revenue from all sources being $2,926,785. and its total expenditures to be $2,926,785;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AS Council will levy to its rate payers for the amount of $779,448 for municipal purposes;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EREAS this represents a 2.4% tax increas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W THEREFORE the Council of the Corporation of the Village of South River hereby enacts as follow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</w:t>
        <w:tab/>
        <w:t>The 2011 South River Municipal Budget be approved as 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The Tax Rate By-law be prepared and presented to Council before the end of </w:t>
        <w:tab/>
        <w:t xml:space="preserve">August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y-law shall take effect upon third r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A FIRST AND SECOND TIME THIS 11</w:t>
      </w:r>
      <w:r>
        <w:rPr>
          <w:vertAlign w:val="superscript"/>
        </w:rPr>
        <w:t>th</w:t>
      </w:r>
      <w:r>
        <w:rPr/>
        <w:t xml:space="preserve"> DAY OF JULY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A THIRD TIME AND FINALLY PASSED IN OPEN COUNCIL THIS 11</w:t>
      </w:r>
      <w:r>
        <w:rPr>
          <w:vertAlign w:val="superscript"/>
        </w:rPr>
        <w:t>th</w:t>
      </w:r>
      <w:r>
        <w:rPr/>
        <w:t xml:space="preserve"> DAY OF JULY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May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Clerk-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HE CORPORATION OF THE VILLAGE</w:t>
    </w:r>
  </w:p>
  <w:p>
    <w:pPr>
      <w:pStyle w:val="Header"/>
      <w:jc w:val="center"/>
      <w:rPr>
        <w:b/>
        <w:b/>
      </w:rPr>
    </w:pPr>
    <w:r>
      <w:rPr>
        <w:b/>
      </w:rPr>
      <w:t>OF SOUTH RIVER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0:08:00Z</dcterms:created>
  <dc:creator>Susan Arnold</dc:creator>
  <dc:description/>
  <cp:keywords/>
  <dc:language>en-US</dc:language>
  <cp:lastModifiedBy>Susan Arnold</cp:lastModifiedBy>
  <cp:lastPrinted>2011-07-08T16:38:00Z</cp:lastPrinted>
  <dcterms:modified xsi:type="dcterms:W3CDTF">2011-07-08T20:39:00Z</dcterms:modified>
  <cp:revision>1</cp:revision>
  <dc:subject/>
  <dc:title>BY-LAW 24-2011</dc:title>
</cp:coreProperties>
</file>